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1559"/>
        <w:gridCol w:w="750"/>
        <w:gridCol w:w="2085"/>
        <w:gridCol w:w="1985"/>
        <w:gridCol w:w="2126"/>
        <w:gridCol w:w="770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NORD – ETAPA 8 – 22.09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ietros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G Doic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os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e 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rescu Iul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Bucium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Comis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ium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escu Edua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rea Lucie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cola Ra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Ad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che Io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Teo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Carag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2 Ul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gi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a Gabr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Lavi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Suta Se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Tata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a Sea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itaru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u Flo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Ocn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is Valea Lu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n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Alexand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anu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Ad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Sacui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n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Raz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an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mpoca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Gura Ocnit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Darman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a Ocnite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ta Fili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Run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ul Moroi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c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on V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ulesc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SUD – ETAPA 8 – 22.09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atorul Rato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as Tartas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a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Alexand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And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u Io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Marc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Nuc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fir V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Vas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sif Miha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Bolo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Sl. M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v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o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it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lo Tu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Bucs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s Flo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hebo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gerul Lungul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boa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mpoc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ache Adr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odu Riz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ata Bran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 Riz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cel Valent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tatea Urzice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blirex Ciocan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icean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iu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sinc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2018 Vacar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Ghin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r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e 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eor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Cr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 Grau Ghimp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icean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iu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sinc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 VEST – ETAPA 8 – 22.09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Ion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Stra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Nicol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ghi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ciu Lari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Corbii M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Zav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vu C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Burd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Potl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du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ru Cat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rnita Giorg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Mogo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Picior Mu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os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ianu C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l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Mort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china Cat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Ma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oreanu Vladu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Rascai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ura Fo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caie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rean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ulescu Cos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scu Maria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Tom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Valea 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s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ciu Mi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Teo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escu Seba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LEGARI LIGA VI-ETAPA 5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559"/>
        <w:gridCol w:w="750"/>
        <w:gridCol w:w="2085"/>
        <w:gridCol w:w="2127"/>
        <w:gridCol w:w="1984"/>
        <w:gridCol w:w="770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I NORD – ETAPA 5  – 22.09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atea 2 Targov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Malu cu F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an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u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n Ioa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Boys Targov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Vulcana 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ui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fir Vl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Vas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sif Miha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Ied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elul Val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de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ta Fili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V. Voievoz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 Geme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Voievizi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lescu R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3 Ul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rtul Viis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Ad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che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escu Iul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olacii Comis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O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Nicol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n Mihael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VI SUD – ETAPA 6– 22.09.20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ata Cat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tul Produl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un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cel Valent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 Hagioa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Pastarna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gioa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vu Cat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ta Bilciur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jlovul Puntea Gr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ciur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mpoca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ache Adr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ul Ciocan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Coada Izv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a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Flo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s Flo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Hulub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t. Sperantei Petr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ub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ianu Cat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l Alexandr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Po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2 Gura Su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ciu Mih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Teo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escu Seba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Metan Vlad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2 Bucs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anu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UPA ROMAN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.09.2019, ORA 16:30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2"/>
        <w:gridCol w:w="1559"/>
        <w:gridCol w:w="851"/>
        <w:gridCol w:w="2126"/>
        <w:gridCol w:w="2126"/>
        <w:gridCol w:w="1985"/>
        <w:gridCol w:w="619"/>
        <w:gridCol w:w="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Z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AS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BI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I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ISTENT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B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uscelul Vale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ta Tata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tat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ureanu And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a Io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ache Ionu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Malu cu Flo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ta Sacui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a Iu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mpoca Al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es Flor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S Vulcana B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G Doic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ul T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dor Codr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u Alexand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ache Adri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 Gemen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ta V. Voievoz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me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ciu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u I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ulescu Ra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rtul Viisoa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cara Suta Se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so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china C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i Evel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p Flor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 Boys Tg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. Darman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u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ocmata Mugu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nescu Ad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giu Deni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Gorgo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Oc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tu Ma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e Nicol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ghi Dani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ul Ied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is V. Lu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Ma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oiu Andre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icel Valent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Og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S G. Ocni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Lu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cescu Io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ion Vla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cara Ghines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geata Branis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in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scu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i Ma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dgoreanu Vladu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colacii Comisa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ria Bucs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i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u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ita Dan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escu Sebasti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Lucie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Stra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lachioiu Io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iu Geo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escu Iul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ntul Produles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ia Vacar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l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cescu 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vu Cat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cescu Lavin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lturii Petres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cul Jugu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scu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taru Cata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ria Postarnac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n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ica I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mitru Geo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 Andre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mpia P Mun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micola Ra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. S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zu Geor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mpoca Dan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gureanu 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jlovul P. Gre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ul Rascai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de Gr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nfir V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cu Stef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a Nicola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 Metan Vlade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Carag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i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mitru Teo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u Stef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tea Bale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ia Comis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ta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ita Emanu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ulescu Stef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6:00Z</dcterms:created>
  <dc:creator>Windows User</dc:creator>
  <dc:description/>
  <dc:language>en-US</dc:language>
  <cp:lastModifiedBy>RePack by Diakov</cp:lastModifiedBy>
  <cp:lastPrinted>2019-08-15T00:35:00Z</cp:lastPrinted>
  <dcterms:modified xsi:type="dcterms:W3CDTF">2019-09-25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